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340"/>
        <w:gridCol w:w="2340"/>
        <w:gridCol w:w="216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下學期室外籃球場系隊使用配置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地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m6:00-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m7:00-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m8:00-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m9:00-10: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工女</w:t>
            </w:r>
            <w:r>
              <w:rPr/>
              <w:t>&amp;</w:t>
            </w:r>
            <w:r>
              <w:rPr/>
              <w:t>工工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工女</w:t>
            </w:r>
            <w:r>
              <w:rPr/>
              <w:t>&amp;</w:t>
            </w:r>
            <w:r>
              <w:rPr/>
              <w:t>工工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工女</w:t>
            </w:r>
            <w:r>
              <w:rPr/>
              <w:t>&amp;</w:t>
            </w:r>
            <w:r>
              <w:rPr/>
              <w:t>工工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工女</w:t>
            </w:r>
            <w:r>
              <w:rPr/>
              <w:t>&amp;</w:t>
            </w:r>
            <w:r>
              <w:rPr/>
              <w:t>工工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物理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物理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計財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計財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化工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化工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工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工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物理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物理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學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學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工科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工科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料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料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化學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化學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材料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材料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動機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動機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文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文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化工女</w:t>
            </w:r>
            <w:r>
              <w:rPr/>
              <w:t>&amp;</w:t>
            </w:r>
            <w:r>
              <w:rPr/>
              <w:t>經濟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化工女</w:t>
            </w:r>
            <w:r>
              <w:rPr/>
              <w:t>&amp;</w:t>
            </w:r>
            <w:r>
              <w:rPr/>
              <w:t>經濟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社女</w:t>
            </w:r>
            <w:r>
              <w:rPr/>
              <w:t>&amp;</w:t>
            </w:r>
            <w:r>
              <w:rPr/>
              <w:t>經濟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社女</w:t>
            </w:r>
            <w:r>
              <w:rPr/>
              <w:t>&amp;</w:t>
            </w:r>
            <w:r>
              <w:rPr/>
              <w:t>經濟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科管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科管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科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科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明基</w:t>
            </w:r>
            <w:r>
              <w:rPr/>
              <w:t>(PM7:30:9: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工科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工科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原科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原科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資工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資工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經濟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經濟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電機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電機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數學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數學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活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校隊練習優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01:00Z</dcterms:created>
  <dc:creator>清華大學體育室</dc:creator>
  <dc:description/>
  <cp:keywords/>
  <dc:language>en-US</dc:language>
  <cp:lastModifiedBy>清華大學體育室</cp:lastModifiedBy>
  <dcterms:modified xsi:type="dcterms:W3CDTF">2007-03-13T02:08:00Z</dcterms:modified>
  <cp:revision>4</cp:revision>
  <dc:subject/>
  <dc:title>95學年下學期室外籃球場校隊使用配置表</dc:title>
</cp:coreProperties>
</file>