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8"/>
        <w:gridCol w:w="2077"/>
        <w:gridCol w:w="2078"/>
      </w:tblGrid>
      <w:tr>
        <w:trPr>
          <w:trHeight w:val="330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新生杯成績表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項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冠軍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亞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季軍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籃球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男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籃球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排球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男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機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科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經濟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排球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科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工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工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壘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機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工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經濟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桌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工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科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機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羽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計財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經濟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科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網球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男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化學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工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經濟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網球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化學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工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工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田徑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機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動機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材料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游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經濟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科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動機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撞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經濟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材料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工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象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化學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物理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機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圍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數學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化工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動機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辯論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工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中文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材料、動機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戲劇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動機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中文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工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溜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工工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經濟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工系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橋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化工系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動機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化學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55:00Z</dcterms:created>
  <dc:creator>謝文偉</dc:creator>
  <dc:description/>
  <cp:keywords/>
  <dc:language>en-US</dc:language>
  <cp:lastModifiedBy>謝文偉</cp:lastModifiedBy>
  <cp:lastPrinted>2006-11-14T12:09:00Z</cp:lastPrinted>
  <dcterms:modified xsi:type="dcterms:W3CDTF">2006-11-14T04:13:00Z</dcterms:modified>
  <cp:revision>6</cp:revision>
  <dc:subject/>
  <dc:title/>
</cp:coreProperties>
</file>