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國立清華大學單位</w:t>
      </w:r>
      <w:r>
        <w:rPr/>
        <w:t>異動帳號申請單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公文製作人員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單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原服務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遷調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聯絡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遷調單</w:t>
            </w:r>
            <w:r>
              <w:rPr>
                <w:rFonts w:eastAsia="標楷體"/>
                <w:sz w:val="36"/>
              </w:rPr>
              <w:t>位圓戳章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備註：請於遷調後至公文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網通修改使用者資料，並請確認原服務單位之公文皆已辦畢，方能將帳號執行單位異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42:00Z</dcterms:created>
  <dc:creator>Jim</dc:creator>
  <dc:description/>
  <cp:keywords/>
  <dc:language>en-US</dc:language>
  <cp:lastModifiedBy>Jim</cp:lastModifiedBy>
  <cp:lastPrinted>2005-06-23T13:56:00Z</cp:lastPrinted>
  <dcterms:modified xsi:type="dcterms:W3CDTF">2009-02-24T01:35:00Z</dcterms:modified>
  <cp:revision>12</cp:revision>
  <dc:subject/>
  <dc:title>國立清華大學公文製作帳號單位變更申請單</dc:title>
</cp:coreProperties>
</file>