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Step1</w:t>
      </w:r>
      <w:r>
        <w:rPr/>
        <w:t>：請點電腦左下角的「開始」→「執行」→輸入</w:t>
      </w:r>
      <w:r>
        <w:rPr/>
        <w:t>" regedit "</w:t>
      </w:r>
      <w:r>
        <w:rPr/>
        <w:t>後按「確定」，會開啟「登錄編輯程式」畫面。</w:t>
      </w:r>
    </w:p>
    <w:p>
      <w:pPr>
        <w:pStyle w:val="Normal"/>
        <w:ind w:left="720" w:hanging="720"/>
        <w:rPr/>
      </w:pPr>
      <w:r>
        <w:rPr/>
        <w:t>Step2</w:t>
      </w:r>
      <w:r>
        <w:rPr/>
        <w:t>：在左邊的組織樹將「</w:t>
      </w:r>
      <w:r>
        <w:rPr/>
        <w:t>HKEY_CLASSES_ROOT</w:t>
      </w:r>
      <w:r>
        <w:rPr/>
        <w:t>」展開→點選「</w:t>
      </w:r>
      <w:r>
        <w:rPr/>
        <w:t>ADODB.Connection</w:t>
      </w:r>
      <w:r>
        <w:rPr/>
        <w:t>」展開→點選「</w:t>
      </w:r>
      <w:r>
        <w:rPr/>
        <w:t>CurVer</w:t>
      </w:r>
      <w:r>
        <w:rPr/>
        <w:t>」，檢查註冊資訊版本是否為</w:t>
      </w:r>
    </w:p>
    <w:p>
      <w:pPr>
        <w:pStyle w:val="Normal"/>
        <w:ind w:left="720" w:hanging="480"/>
        <w:rPr/>
      </w:pPr>
      <w:r>
        <w:rPr>
          <w:rFonts w:eastAsia="Times New Roman"/>
        </w:rPr>
        <w:t xml:space="preserve">     </w:t>
      </w:r>
      <w:r>
        <w:rPr/>
        <w:t>2.8</w:t>
      </w:r>
      <w:r>
        <w:rPr/>
        <w:t>版。</w:t>
      </w:r>
    </w:p>
    <w:p>
      <w:pPr>
        <w:pStyle w:val="Normal"/>
        <w:rPr/>
      </w:pPr>
      <w:r>
        <w:rPr/>
        <w:drawing>
          <wp:inline distT="0" distB="0" distL="0" distR="0">
            <wp:extent cx="5266690" cy="284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不是</w:t>
      </w:r>
      <w:r>
        <w:rPr/>
        <w:t>2.8</w:t>
      </w:r>
      <w:r>
        <w:rPr/>
        <w:t>版，請改正機碼：</w:t>
      </w:r>
    </w:p>
    <w:p>
      <w:pPr>
        <w:pStyle w:val="Normal"/>
        <w:rPr/>
      </w:pPr>
      <w:r>
        <w:rPr/>
        <w:t>Step1</w:t>
      </w:r>
      <w:r>
        <w:rPr/>
        <w:t>：在左邊的組織樹將「</w:t>
      </w:r>
      <w:r>
        <w:rPr/>
        <w:t>HKEY_CLASSES_ROOT</w:t>
      </w:r>
      <w:r>
        <w:rPr/>
        <w:t>」展開→點選「</w:t>
      </w:r>
      <w:r>
        <w:rPr/>
        <w:t>ADODB.Connection.2.8</w:t>
      </w:r>
      <w:r>
        <w:rPr/>
        <w:t>」展開→點選「</w:t>
      </w:r>
      <w:r>
        <w:rPr/>
        <w:t>CLSID</w:t>
      </w:r>
      <w:r>
        <w:rPr/>
        <w:t>」→對「預設值」按滑鼠右鍵點修改→複製機碼。</w:t>
      </w:r>
    </w:p>
    <w:p>
      <w:pPr>
        <w:pStyle w:val="Normal"/>
        <w:rPr/>
      </w:pPr>
      <w:r>
        <w:rPr/>
        <w:drawing>
          <wp:inline distT="0" distB="0" distL="0" distR="0">
            <wp:extent cx="5266690" cy="200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2</w:t>
      </w:r>
      <w:r>
        <w:rPr/>
        <w:t>：在左邊的組織樹將「</w:t>
      </w:r>
      <w:r>
        <w:rPr/>
        <w:t>HKEY_CLASSES_ROOT</w:t>
      </w:r>
      <w:r>
        <w:rPr/>
        <w:t>」展開→點選「</w:t>
      </w:r>
      <w:r>
        <w:rPr/>
        <w:t>ADODB.Connection</w:t>
      </w:r>
      <w:r>
        <w:rPr/>
        <w:t>」展開→點選「</w:t>
      </w:r>
      <w:r>
        <w:rPr/>
        <w:t>CLSID</w:t>
      </w:r>
      <w:r>
        <w:rPr/>
        <w:t>」→對「預設值」按滑鼠右鍵點修改→貼上剛剛複製的機碼。</w:t>
      </w:r>
    </w:p>
    <w:p>
      <w:pPr>
        <w:pStyle w:val="Normal"/>
        <w:rPr/>
      </w:pPr>
      <w:r>
        <w:rPr/>
        <w:t>完成以上動作後重新開啟公文製作系統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52:00Z</dcterms:created>
  <dc:creator>eic</dc:creator>
  <dc:description/>
  <dc:language>en-US</dc:language>
  <cp:lastModifiedBy>atree</cp:lastModifiedBy>
  <dcterms:modified xsi:type="dcterms:W3CDTF">2007-11-09T03:18:00Z</dcterms:modified>
  <cp:revision>2</cp:revision>
  <dc:subject/>
  <dc:title> </dc:title>
</cp:coreProperties>
</file>