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國立清華大學消防演練〈講〉申請單    </w:t>
      </w:r>
      <w:r>
        <w:rPr>
          <w:rFonts w:eastAsia="標楷體" w:ascii="標楷體" w:hAnsi="標楷體"/>
          <w:sz w:val="16"/>
        </w:rPr>
        <w:t>90.6.12</w:t>
      </w:r>
      <w:r>
        <w:rPr>
          <w:rFonts w:ascii="標楷體" w:hAnsi="標楷體" w:eastAsia="標楷體"/>
          <w:sz w:val="16"/>
        </w:rPr>
        <w:t>環安中心製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10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7pt" to="31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pt" to="46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 xml:space="preserve">單位：        </w:t>
      </w: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 xml:space="preserve">單位消防管理人： 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聯絡電話：</w:t>
      </w:r>
    </w:p>
    <w:p>
      <w:pPr>
        <w:pStyle w:val="Normal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342900</wp:posOffset>
                </wp:positionV>
                <wp:extent cx="190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7pt" to="30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演練〈講〉年度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 xml:space="preserve">次別：      年第        次   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1"/>
        <w:gridCol w:w="5807"/>
      </w:tblGrid>
      <w:tr>
        <w:trPr>
          <w:trHeight w:val="524" w:hRule="atLeast"/>
        </w:trPr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申請消防演練</w:t>
            </w:r>
            <w:r>
              <w:rPr>
                <w:rFonts w:ascii="標楷體" w:hAnsi="標楷體" w:eastAsia="標楷體"/>
                <w:sz w:val="28"/>
              </w:rPr>
              <w:t>〈講〉</w:t>
            </w:r>
            <w:r>
              <w:rPr>
                <w:rFonts w:ascii="標楷體" w:hAnsi="標楷體" w:eastAsia="標楷體"/>
                <w:sz w:val="32"/>
              </w:rPr>
              <w:t>項目〈可複選〉</w:t>
            </w:r>
          </w:p>
        </w:tc>
      </w:tr>
      <w:tr>
        <w:trPr>
          <w:trHeight w:val="4845" w:hRule="atLeast"/>
        </w:trPr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689610</wp:posOffset>
                      </wp:positionV>
                      <wp:extent cx="3048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pt;margin-top:54.3pt;width:23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232410</wp:posOffset>
                      </wp:positionV>
                      <wp:extent cx="3048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pt;margin-top:18.3pt;width:23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2518410</wp:posOffset>
                      </wp:positionV>
                      <wp:extent cx="3048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pt;margin-top:198.3pt;width:23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2747010</wp:posOffset>
                      </wp:positionV>
                      <wp:extent cx="4953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16.3pt" to="449.95pt,21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1146810</wp:posOffset>
                      </wp:positionV>
                      <wp:extent cx="3048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pt;margin-top:90.3pt;width:23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1604010</wp:posOffset>
                      </wp:positionV>
                      <wp:extent cx="3048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pt;margin-top:126.3pt;width:23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2061210</wp:posOffset>
                      </wp:positionV>
                      <wp:extent cx="3048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pt;margin-top:162.3pt;width:23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 xml:space="preserve">消防常識與地震防護講授 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 xml:space="preserve">滅火器與消防栓操作演練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緩降機操作與避難逃生路線演練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>CPR</w:t>
            </w:r>
            <w:r>
              <w:rPr>
                <w:rFonts w:ascii="標楷體" w:hAnsi="標楷體" w:eastAsia="標楷體"/>
                <w:sz w:val="28"/>
              </w:rPr>
              <w:t>演練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防煙袋使用操作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其他</w:t>
            </w:r>
          </w:p>
          <w:p>
            <w:pPr>
              <w:pStyle w:val="Normal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計演練〈講〉時間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   時   分至    時    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計演練〈講〉地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預估參加人數〈申請單位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合辦理單位與預估參加人數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〈無聯合辦理單位免填〉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核定：本案 呈核准後，由環安中心發文至指導演練〈講〉單位。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1904"/>
        <w:gridCol w:w="2100"/>
        <w:gridCol w:w="2400"/>
        <w:gridCol w:w="1920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安中心主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安中心承辦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辦單位主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8"/>
              </w:rPr>
              <w:t>〈無聯合辦理單位免會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單位主管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3:39:00Z</dcterms:created>
  <dc:creator>wu tzune ming</dc:creator>
  <dc:description/>
  <dc:language>en-US</dc:language>
  <cp:lastModifiedBy>wu tzune ming</cp:lastModifiedBy>
  <cp:lastPrinted>2001-06-12T08:25:00Z</cp:lastPrinted>
  <dcterms:modified xsi:type="dcterms:W3CDTF">2001-06-12T00:30:00Z</dcterms:modified>
  <cp:revision>13</cp:revision>
  <dc:subject/>
  <dc:title>消防演練〈含演講〉申請單</dc:title>
</cp:coreProperties>
</file>