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立清華大學火災發生時之通報處理流程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標楷體"/>
          <w:sz w:val="28"/>
        </w:rPr>
        <w:t>環安中心</w:t>
      </w:r>
      <w:r>
        <w:rPr>
          <w:rFonts w:eastAsia="標楷體"/>
          <w:sz w:val="28"/>
        </w:rPr>
        <w:t>90.1.16</w:t>
      </w:r>
      <w:r>
        <w:rPr>
          <w:rFonts w:eastAsia="標楷體"/>
          <w:sz w:val="28"/>
        </w:rPr>
        <w:t>製</w:t>
      </w:r>
    </w:p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190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火災警報響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0" w:after="24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火災警報響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51752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jc w:val="right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93980</wp:posOffset>
                </wp:positionV>
                <wp:extent cx="21907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人員前往受信機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認火災發生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7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人員前往受信機室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確認火災發生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0" cy="31051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04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93980</wp:posOffset>
                </wp:positionV>
                <wp:extent cx="2152650" cy="847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員前往火災發生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位置確認是否有火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6.7pt;mso-wrap-distance-left:9.05pt;mso-wrap-distance-right:9.05pt;mso-wrap-distance-top:0pt;mso-wrap-distance-bottom:0pt;margin-top:7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員前往火災發生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位置確認是否有火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ind w:left="1080" w:hanging="108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125.9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0" cy="5175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36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 </w:t>
      </w:r>
      <w:r>
        <w:rPr>
          <w:rFonts w:eastAsia="標楷體"/>
        </w:rPr>
        <w:t>NO</w:t>
      </w:r>
      <w:r>
        <w:rPr>
          <w:rFonts w:eastAsia="標楷體"/>
        </w:rPr>
        <w:t>並無火災</w:t>
      </w:r>
    </w:p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27305</wp:posOffset>
                </wp:positionV>
                <wp:extent cx="0" cy="124206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15pt" to="204pt,9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27305</wp:posOffset>
                </wp:positionV>
                <wp:extent cx="0" cy="7245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15pt" to="204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4325</wp:posOffset>
                </wp:positionH>
                <wp:positionV relativeFrom="paragraph">
                  <wp:posOffset>121285</wp:posOffset>
                </wp:positionV>
                <wp:extent cx="1695450" cy="847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立即通知環安中心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TEL 1376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處理，工作單補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pt;mso-wrap-distance-left:9.05pt;mso-wrap-distance-right:9.05pt;mso-wrap-distance-top:0pt;mso-wrap-distance-bottom:0pt;margin-top:9.5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立即通知環安中心</w:t>
                      </w:r>
                      <w:r>
                        <w:rPr>
                          <w:rFonts w:eastAsia="標楷體"/>
                          <w:sz w:val="28"/>
                        </w:rPr>
                        <w:t>TEL 1376</w:t>
                      </w:r>
                      <w:r>
                        <w:rPr>
                          <w:rFonts w:eastAsia="標楷體"/>
                          <w:sz w:val="28"/>
                        </w:rPr>
                        <w:t>處理，工作單補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 w:ascii="標楷體" w:hAnsi="標楷體"/>
        </w:rPr>
        <w:t>Yes</w:t>
      </w:r>
      <w:r>
        <w:rPr>
          <w:rFonts w:ascii="標楷體" w:hAnsi="標楷體" w:eastAsia="標楷體"/>
        </w:rPr>
        <w:t>火災發生</w:t>
      </w:r>
    </w:p>
    <w:p>
      <w:pPr>
        <w:pStyle w:val="Normal"/>
        <w:spacing w:lineRule="exact" w:line="380" w:before="120" w:after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121285</wp:posOffset>
                </wp:positionV>
                <wp:extent cx="2228850" cy="11576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迅速取用附近之滅火設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如滅火器、消防栓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進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初步的滅火〈以火未延燒至天花板為參考點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91.15pt;mso-wrap-distance-left:9.05pt;mso-wrap-distance-right:9.05pt;mso-wrap-distance-top:0pt;mso-wrap-distance-bottom:0pt;margin-top:9.5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迅速取用附近之滅火設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如滅火器、消防栓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</w:rPr>
                        <w:t>進行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初步的滅火〈以火未延燒至天花板為參考點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20" w:after="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</w:rPr>
        <w:t>火災無法撲滅</w:t>
      </w:r>
    </w:p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3335</wp:posOffset>
                </wp:positionV>
                <wp:extent cx="1295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05pt" to="131.9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13335</wp:posOffset>
                </wp:positionV>
                <wp:extent cx="0" cy="4140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05pt" to="30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-400685</wp:posOffset>
                </wp:positionV>
                <wp:extent cx="0" cy="4140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31.55pt" to="30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5325</wp:posOffset>
                </wp:positionH>
                <wp:positionV relativeFrom="paragraph">
                  <wp:posOffset>3810</wp:posOffset>
                </wp:positionV>
                <wp:extent cx="2152650" cy="15716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迅速離開現場並通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消 防 隊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TEL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駐 警 隊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TEL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333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單位主管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使用廣播系統以警告所     有師生迅速疏散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23.75pt;mso-wrap-distance-left:9.05pt;mso-wrap-distance-right:9.05pt;mso-wrap-distance-top:0pt;mso-wrap-distance-bottom:0pt;margin-top:0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迅速離開現場並通知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消 防 隊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TEL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119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駐 警 隊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TEL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3333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單位主管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使用廣播系統以警告所     有師生迅速疏散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3335</wp:posOffset>
                </wp:positionV>
                <wp:extent cx="0" cy="16560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05pt" to="264pt,1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before="120" w:after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</w:rPr>
        <w:t>火災撲滅</w:t>
      </w:r>
      <w:r>
        <w:rPr>
          <w:rFonts w:eastAsia="Times New Roman"/>
        </w:rPr>
        <w:t xml:space="preserve">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378460</wp:posOffset>
                </wp:positionV>
                <wp:extent cx="0" cy="3105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.8pt" to="24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報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pacing w:lineRule="atLeast" w:line="140" w:before="20" w:after="0"/>
        <w:ind w:right="-448" w:hanging="0"/>
        <w:outlineLvl w:val="0"/>
        <w:rPr>
          <w:rFonts w:eastAsia="標楷體"/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67945</wp:posOffset>
                </wp:positionV>
                <wp:extent cx="3167380" cy="82931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向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TEL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10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TEL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137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或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1374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報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65.3pt;mso-wrap-distance-left:9pt;mso-wrap-distance-right:9pt;mso-wrap-distance-top:0pt;mso-wrap-distance-bottom:0pt;margin-top:5.35pt;mso-position-vertical-relative:text;margin-left:3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向總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處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TEL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10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TEL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1376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或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1374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報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58420</wp:posOffset>
                </wp:positionV>
                <wp:extent cx="3524250" cy="847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單 位 主 管 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TEL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137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或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1374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報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66.7pt;mso-wrap-distance-left:9.05pt;mso-wrap-distance-right:9.05pt;mso-wrap-distance-top:0pt;mso-wrap-distance-bottom:0pt;margin-top:4.6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單 位 主 管 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TEL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1376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或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1374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報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 w:before="20" w:after="0"/>
        <w:ind w:right="-448" w:hanging="240"/>
        <w:jc w:val="both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8:44:00Z</dcterms:created>
  <dc:creator>pc1</dc:creator>
  <dc:description/>
  <dc:language>en-US</dc:language>
  <cp:lastModifiedBy>wu tzune ming</cp:lastModifiedBy>
  <cp:lastPrinted>2001-03-29T16:39:00Z</cp:lastPrinted>
  <dcterms:modified xsi:type="dcterms:W3CDTF">2001-03-29T08:39:00Z</dcterms:modified>
  <cp:revision>10</cp:revision>
  <dc:subject/>
  <dc:title>火災發生時之通報處理流程</dc:title>
</cp:coreProperties>
</file>