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40"/>
        </w:rPr>
        <w:t>清華大學</w:t>
      </w:r>
      <w:r>
        <w:rPr>
          <w:rFonts w:ascii="標楷體" w:hAnsi="標楷體" w:eastAsia="標楷體"/>
          <w:sz w:val="40"/>
        </w:rPr>
        <w:t>實驗室</w:t>
      </w:r>
      <w:r>
        <w:rPr>
          <w:rFonts w:eastAsia="標楷體"/>
          <w:sz w:val="40"/>
        </w:rPr>
        <w:t>滅火器種類需求調查表</w:t>
      </w:r>
    </w:p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實驗室名稱：</w:t>
      </w:r>
      <w:r>
        <w:rPr>
          <w:rFonts w:eastAsia="Times New Roman"/>
        </w:rPr>
        <w:t xml:space="preserve">        </w:t>
      </w:r>
      <w:r>
        <w:rPr>
          <w:rFonts w:ascii="標楷體" w:hAnsi="標楷體" w:eastAsia="標楷體"/>
        </w:rPr>
        <w:t xml:space="preserve">            </w:t>
      </w:r>
      <w:r>
        <w:rPr>
          <w:rFonts w:eastAsia="標楷體"/>
        </w:rPr>
        <w:t>實驗室負責（</w:t>
      </w:r>
      <w:r>
        <w:rPr>
          <w:rFonts w:ascii="標楷體" w:hAnsi="標楷體" w:eastAsia="標楷體"/>
        </w:rPr>
        <w:t>管理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人 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  表  人：                    聯     絡    電    話：             製表時間 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5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為深入了解本校所系及各實驗室現有之滅火器是否適用火災類型，請參考物質安全資料表及下列分類對照表填寫，以統籌辦理洽購配置。</w:t>
      </w:r>
    </w:p>
    <w:p>
      <w:pPr>
        <w:pStyle w:val="Normal"/>
        <w:spacing w:lineRule="exact" w:line="360"/>
        <w:ind w:left="540" w:hanging="480"/>
        <w:rPr>
          <w:rFonts w:eastAsia="標楷體"/>
        </w:rPr>
      </w:pPr>
      <w:r>
        <w:rPr>
          <w:rFonts w:eastAsia="標楷體"/>
        </w:rPr>
        <w:t>二、本表由實驗室確實填寫後，請以電子檔傳送至單位管理人處統計，再由單位管理人傳送單位統計表及實驗室調查表至環安中心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本表及單位統計表請至環安中心網頁下載使用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637"/>
        <w:gridCol w:w="1980"/>
        <w:gridCol w:w="2520"/>
        <w:gridCol w:w="3212"/>
      </w:tblGrid>
      <w:tr>
        <w:trPr>
          <w:trHeight w:val="339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災分類及其適用滅火器對照表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勾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災分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滅火器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火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火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一般性物質。如木材、紙張、棉紗、布料、橡膠、塑膠、木頭等物質所引起的火災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類乾粉。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水最實用且價廉。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類、氣体類火災或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火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可燃性液體或氣体。如汽油、柴油、熔劑油、燃料油、油脂、液化瓦斯等石油系列物質所引起的火災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類</w:t>
            </w:r>
            <w:r>
              <w:rPr>
                <w:rFonts w:ascii="標楷體" w:hAnsi="標楷體" w:eastAsia="標楷體"/>
              </w:rPr>
              <w:t>乾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龍替代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二氧化碳滅火劑。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（但不適用於比重比水輕者）。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氣火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類火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通電狀況中之電氣設備所引起的火災。（切斷電源後可視為普通火災處理）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類</w:t>
            </w:r>
            <w:r>
              <w:rPr>
                <w:rFonts w:ascii="標楷體" w:hAnsi="標楷體" w:eastAsia="標楷體"/>
              </w:rPr>
              <w:t>乾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海龍替代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二氧化碳滅火劑。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電狀況中嚴禁使用水或泡沫滅火（以防導電）。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火災（化學金屬火災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類火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指鉀、鈉、鈣、鎂、鋰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等活性金屬所引起的火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特殊化學乾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海龍替代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二氧化碳滅火劑。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燃燒時，不但形成高溫，且具有強勁之還原力，因此一般滅火劑，必須依金屬種類，選擇適當之滅火劑始能滅火成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880"/>
        <w:gridCol w:w="1980"/>
        <w:gridCol w:w="3060"/>
      </w:tblGrid>
      <w:tr>
        <w:trPr/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統計表</w:t>
            </w:r>
          </w:p>
        </w:tc>
      </w:tr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有數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增加數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乾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內（   ）逾期（  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（含壓力不足數量）</w:t>
            </w:r>
          </w:p>
        </w:tc>
      </w:tr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氧化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堪用（   ）需充填（   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充填量減少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者需充填</w:t>
            </w:r>
          </w:p>
        </w:tc>
      </w:tr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龍替代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堪用（   ）已使用過（  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NAF 3-100</w:t>
            </w:r>
          </w:p>
        </w:tc>
      </w:tr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40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1:58:00Z</dcterms:created>
  <dc:creator>王德安</dc:creator>
  <dc:description/>
  <dc:language>en-US</dc:language>
  <cp:lastModifiedBy>孫秋香</cp:lastModifiedBy>
  <cp:lastPrinted>2002-05-28T09:25:00Z</cp:lastPrinted>
  <dcterms:modified xsi:type="dcterms:W3CDTF">2002-05-28T01:58:00Z</dcterms:modified>
  <cp:revision>2</cp:revision>
  <dc:subject/>
  <dc:title>實驗室滅火器需求種類調查表</dc:title>
</cp:coreProperties>
</file>