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分類帳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記帳人</w:t>
      </w:r>
      <w:r>
        <w:rPr>
          <w:sz w:val="36"/>
          <w:szCs w:val="36"/>
        </w:rPr>
        <w:t>________________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00"/>
        <w:gridCol w:w="3060"/>
        <w:gridCol w:w="1080"/>
        <w:gridCol w:w="1260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質別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質別總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金額</w:t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請按照日記帳認真過帳，過帳時按時期順序來，不要按科目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會計科目請認真劃分。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應該下載電子表格，自行擴充欄位，本表格僅為標準化格式。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帳出、帳入的動作務必確實紀錄，分類帳請勿拖延超過一個月未過帳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熟讀基本會計觀念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43:00Z</dcterms:created>
  <dc:creator>la</dc:creator>
  <dc:description/>
  <dc:language>en-US</dc:language>
  <cp:lastModifiedBy>la</cp:lastModifiedBy>
  <cp:lastPrinted>2006-02-04T13:57:00Z</cp:lastPrinted>
  <dcterms:modified xsi:type="dcterms:W3CDTF">2006-02-04T09:28:00Z</dcterms:modified>
  <cp:revision>12</cp:revision>
  <dc:subject/>
  <dc:title>清華天文社‧總務專用‧日記帳</dc:title>
</cp:coreProperties>
</file>