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灣聯合大學系統「奈米科技研究中心」工作小組第七次會議記錄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時間：九十一年九月二十三日（一）上午十時整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地點：交通大學浩然圖書館八樓第二接待室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出席人員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中央大學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綦振瀛主任（出國）、徐子民教授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交通大學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許千樹主任、李建平主任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清華大學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黃惠良主任（出國）、許志</w:t>
      </w:r>
      <w:r>
        <w:rPr>
          <w:rFonts w:eastAsia="標楷體"/>
        </w:rPr>
        <w:t>木英</w:t>
      </w:r>
      <w:r>
        <w:rPr>
          <w:rFonts w:eastAsia="標楷體"/>
          <w:sz w:val="28"/>
        </w:rPr>
        <w:t>主任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陽明大學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王盈錦副研發長、張寅教授（請假）、</w:t>
      </w:r>
    </w:p>
    <w:p>
      <w:pPr>
        <w:pStyle w:val="Normal"/>
        <w:snapToGrid w:val="false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林奇宏教授（出國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召集學校（及記錄整理）：交通大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討論事項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討論「台灣聯合大學系統整合計劃詳細計劃書—奈米科技中心」審議意見相關事宜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回覆審議意見內容請參考附件檔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eastAsia="標楷體" w:cs="Times New Roman"/>
    </w:rPr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6:31:00Z</dcterms:created>
  <dc:creator>應用化學研究所</dc:creator>
  <dc:description/>
  <dc:language>en-US</dc:language>
  <cp:lastModifiedBy>R&amp;D</cp:lastModifiedBy>
  <cp:lastPrinted>2002-09-26T16:12:00Z</cp:lastPrinted>
  <dcterms:modified xsi:type="dcterms:W3CDTF">2002-11-14T06:18:00Z</dcterms:modified>
  <cp:revision>7</cp:revision>
  <dc:subject/>
  <dc:title>四校大學系統評估小組「奈米科技研究中心」第五次會議記錄</dc:title>
</cp:coreProperties>
</file>